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verything’s Coming Up Roses (Gypsy)</w:t>
      </w:r>
    </w:p>
    <w:p>
      <w:pPr>
        <w:pStyle w:val="NormalWeb"/>
        <w:spacing w:before="280" w:after="240"/>
        <w:ind w:left="720" w:hanging="0"/>
        <w:rPr/>
      </w:pPr>
      <w:r>
        <w:rPr>
          <w:rFonts w:cs="Comic Sans MS" w:ascii="Comic Sans MS" w:hAnsi="Comic Sans MS"/>
        </w:rPr>
        <w:t>You'll be swell! You'll be great!</w:t>
        <w:br/>
        <w:t>Gonna have the whole world on the plate!</w:t>
        <w:br/>
        <w:t>Starting here, starting now,</w:t>
        <w:br/>
        <w:t>honey, everything's coming up roses!</w:t>
        <w:br/>
        <w:br/>
        <w:t>Clear the decks! Clear the tracks!</w:t>
        <w:br/>
        <w:t>You've got nothing to do but relax.</w:t>
        <w:br/>
        <w:t>Blow a kiss. Take a bow.</w:t>
        <w:br/>
        <w:t>Honey, everything's coming up roses!</w:t>
        <w:br/>
        <w:br/>
        <w:t>Now's your inning. Stand the world on it's ear!</w:t>
        <w:br/>
        <w:t>Set it spinning! That'll be just the beginning!</w:t>
        <w:br/>
        <w:t>Curtain up! Light the lights!</w:t>
        <w:br/>
        <w:t>You got nothing to hit but the heights!</w:t>
        <w:br/>
        <w:t>You'll be swell. You'll be great.</w:t>
        <w:br/>
        <w:t>I can tell. Just you wait.</w:t>
        <w:br/>
        <w:t>That lucky star I talk about is due!</w:t>
        <w:br/>
        <w:t>Honey, everything's coming up roses for me and for you!</w:t>
        <w:br/>
        <w:br/>
        <w:t>You can do it, all you need is a hand.</w:t>
        <w:br/>
        <w:t>We can do it, Mama is gonna see to it!</w:t>
        <w:br/>
        <w:t>Curtain up! Light the lights!</w:t>
        <w:br/>
        <w:t>We got nothing to hit but the heights!</w:t>
        <w:br/>
        <w:t>I can tell, wait and see.</w:t>
        <w:br/>
        <w:t>There's the bell! Follow me!</w:t>
        <w:br/>
        <w:t>And nothing's gonna stop us 'til we're through!</w:t>
        <w:br/>
        <w:t>Honey, everything's coming up roses and daffodils!</w:t>
        <w:br/>
        <w:t>Everything's coming up sunshine and Santa Claus!</w:t>
        <w:br/>
        <w:t>Everything's gonna be bright lights and lollipops!</w:t>
        <w:br/>
        <w:t>Everything’s coming up roses for me and for you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6:55:00Z</dcterms:created>
  <dc:creator>Guy Dearden</dc:creator>
  <dc:description/>
  <cp:keywords/>
  <dc:language>en-US</dc:language>
  <cp:lastModifiedBy>Guy Dearden</cp:lastModifiedBy>
  <dcterms:modified xsi:type="dcterms:W3CDTF">2008-06-23T16:55:00Z</dcterms:modified>
  <cp:revision>2</cp:revision>
  <dc:subject/>
  <dc:title>Two Ladies (Cabaret)</dc:title>
</cp:coreProperties>
</file>